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sz w:val="32"/>
          <w:u w:val="single"/>
        </w:rPr>
        <w:t>DELEGACIÓ DE VO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 ........................, el ... de ............ del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, en/na .................................................................................., major d’edat, amb document d’identitat número 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NIFES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- Que deleg el meu vot per als acords que s’adoptin en les </w:t>
      </w:r>
      <w:r>
        <w:rPr>
          <w:b/>
          <w:bCs/>
          <w:sz w:val="28"/>
        </w:rPr>
        <w:t>Assemblees General Ordinària i Extraordinària</w:t>
      </w:r>
      <w:r>
        <w:rPr>
          <w:sz w:val="28"/>
        </w:rPr>
        <w:t xml:space="preserve"> d’Ecotxe Som Moviment, S.Coop. que s’han de celebrar el </w:t>
      </w:r>
      <w:r>
        <w:rPr>
          <w:b/>
          <w:bCs/>
          <w:sz w:val="28"/>
        </w:rPr>
        <w:t>dissabte 8 de març del 2025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- Que estic al corrent de pagament de l’aportació al capital social i, tenint plena  facultat per a votar en la citada Assemblea, deleg el meu vot a en/na   .........................................................................................., major d’edat, amb document d’identitat número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</w:rPr>
        <w:t>I perquè així consti signo la prese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kern w:val="2"/>
      <w:sz w:val="22"/>
      <w:szCs w:val="22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Ndex">
    <w:name w:val="Í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WWCuerpodetexto">
    <w:name w:val="WW-Cuerpo de texto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WWCuerpodetexto"/>
    <w:qFormat/>
    <w:pPr/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18:00Z</dcterms:created>
  <dc:creator>usuario</dc:creator>
  <dc:description/>
  <dc:language>en-US</dc:language>
  <cp:lastModifiedBy/>
  <cp:lastPrinted>1995-11-21T17:41:00Z</cp:lastPrinted>
  <dcterms:modified xsi:type="dcterms:W3CDTF">2025-02-23T17:27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